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811010" cy="1068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1010" cy="1068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1. Настоящее положение регулирует деятельность пищеблока муниципального бюджетного дошкольного образовательного учреждения детского сада № 8 (далее - МБДОУ)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Основными задачами МБДОУ является организация и обеспечение воспитанников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рациональным и сбалансированным питанием,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гарантирование качества и безопасности пищи и пищевых продуктов, используемых в приготовлении блюд,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паганда принципов здорового и полноценного питания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3. Организация и функционирование пищеблока МБДОУ определяется следующими действующими нормативными документами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м законом «Об образовании в Российской Федерации» № 273 от 29.12.2012 ст.41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ым законом «О санитарно – эпидемиологическом благополучии населения» № 52 – ФЗ от 30.03.1999г.; (с изменениями на 25 ноября 2013 года)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Федеральным законом «Об основных гарантиях прав ребенка в Российской Федерации» от 24.07. 1998 № 124-ФЗ, - Конвенцией о правах ребенка, принята резолюцией №44/25 Генеральной Ассамблеи ООН от 20.11.1989, вступила в силу для России 15.09.1990)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Федеральным законом «О качестве и безопасности пищевых продуктов» с изменениями и дополнениями № 29 – ФЗ от 01.01.2000; (с изменениями от 15 июля 2013 года № 315432-6)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иказ Министерства здравоохранения и социального развития РФ и Министерства образования и науки РФ от 11 марта 2012 г. № 213н/178 “Об утверждении методических рекомендаций по организации питания обучающихся и воспитанников образовательных учреждений”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анПиН 2.4.1.3049-13 «Санитарно – эпидемиологические требования к устройству, содержанию и организации режима работы в дошкольных организациях» от 15 мая 2013 № 26 раздел 4.25, 4.26: 5-2; IХ, ХV: ХVI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Уставом МБДОУ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авилами внутреннего трудового распорядка МБДОУ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говором об образовании по образовательным программам дошкольного образования 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. Организация деятельности пищеблока МБДОУ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. Организация работы пищеблока и обеспечение его персоналом осуществляется администрацией МБДОУ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2. Участники организации деятельности пищеблока являются: администрация МБДОУ в лице руководителя МБДОУ, заместителя руководителя по АХЧ, старшая медицинская сестра (диетсестра), шеф-повар, повара, подсобный рабочий пищеблока, кладовщик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3. Единые требования для всех участников организация питания – знание и соблюдение технологии приготовления блюд, правил техники безопасности, санитарно- эпидемиологических норм и требований к качеству и условиям приготовления пищи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График работы работников пищеблока составляется на каждый учебный год и утверждается руководителем МБДОУ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5. Работники пищеблока обеспечиваются спецодеждой и средствами индивидуальной защиты в соответствии с нормами и правилами СанПиН 2.4.1.3049-13 от 15 мая 2013 № 26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6. Работники пищеблока обязаны систематически проходить медицинские осмотры и обучение по программе санитарного дела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В Учреждении в соответствие с установленными санитарными требованиями должны быть созданы следующие условия для организации питания воспитанников: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разработан и утвержден режим работы пищеблока, график выдачи блюд в соответствии с меню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8. Питание осуществляется в соответствии с 10-дневным меню, согласно требований, к составлению меню для организации питания детей разного возраста, раздел ХУ   СанПиН 2.4.1.3049-13 от 15 мая 2013 № 26, утвержденным руководителем МБДОУ и медицинской сестрой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9. Продукты со склада выписываются на основании меню-требования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0. Контроль за качеством: разнообразием блюд, закладкой продуктов питания, соблюдением правил кулинарной обработки, норм выхода блюд, контроль вкусовых качеств пищи, санитарным состоянием пищеблока, правильностью хранения, соблюдения сроков реализации продуктов возлагается на медицинскую сестру и бракеражную комиссию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1. Результаты проверок качества пищи технологических режимов, соблюдения рецептур ежедневно заносится в бракеражный журнал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2. Раздача пищи осуществляется через раздаточное окно пищеблока, а порционирование и прием пищи происходит в групповых помещениях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3. Каждому воспитаннику МБДОУ предоставляется 5-ти разовое питание (завтрак, 2-й завтрак, обед, полдник, ужин)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4. Функционирование пищеблока возможно при наличии: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оложения о пищеблоке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ключения надзорных органов о соответствии помещения пищеблока санитарно- эпидемиологическим требованиям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имерного десятидневного меню, согласованного с руководителем МБДОУ и медицинской сестрой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5. Для надлежащего функционирования пищеблока МБДОУ сотрудники обязаны соблюдать установленный режим работы, чистоту в помещениях пищеблока, сохранность имущества, гигиенические нормы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6. Ответственность за функционирование пищеблока в соответствии с требованиями санитарных правил и норм несет руководитель МБДОУ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3 . Режим работы пищеблока МБДОУ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. Режим работы пищеблока осуществляется согласно графику: (при 12-часовом пребывании воспитанника в дошкольном образовательном учреждении)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чание: каждое учреждение составляет график на холодный и теплый периоды, согласно режима дня примерной образовательной программы дошкольного образования, по которой работает учреждение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 младшая группа:  </w:t>
      </w:r>
    </w:p>
    <w:p>
      <w:pPr>
        <w:pStyle w:val="Normal"/>
        <w:widowControl/>
        <w:autoSpaceDE w:val="true"/>
        <w:spacing w:lineRule="auto" w:line="256"/>
        <w:ind w:left="-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трак – 08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2-й завтрак – 10.00 Обед – 12.20 Полдник – 15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жин - 1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00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II младшая группа  </w:t>
      </w:r>
    </w:p>
    <w:p>
      <w:pPr>
        <w:pStyle w:val="Normal"/>
        <w:widowControl/>
        <w:autoSpaceDE w:val="true"/>
        <w:spacing w:lineRule="auto" w:line="256"/>
        <w:ind w:left="-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трак - 08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 2-й – завтрак – 10.00 Обед – 12.20 Полдник – 15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жин –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6,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редняя группа  </w:t>
      </w:r>
    </w:p>
    <w:p>
      <w:pPr>
        <w:pStyle w:val="Normal"/>
        <w:widowControl/>
        <w:autoSpaceDE w:val="true"/>
        <w:spacing w:lineRule="auto" w:line="256"/>
        <w:ind w:left="-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трак - 08.20 Обед - 12.25 Полдник – 15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жин –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6.1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ршая группа  </w:t>
      </w:r>
    </w:p>
    <w:p>
      <w:pPr>
        <w:pStyle w:val="Normal"/>
        <w:widowControl/>
        <w:autoSpaceDE w:val="true"/>
        <w:spacing w:lineRule="auto" w:line="256"/>
        <w:ind w:left="-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трак - 08.25 Обед - 12.30 Полдник – 15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жин –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6.2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готовительная группа  </w:t>
      </w:r>
    </w:p>
    <w:p>
      <w:pPr>
        <w:pStyle w:val="Normal"/>
        <w:widowControl/>
        <w:autoSpaceDE w:val="true"/>
        <w:spacing w:lineRule="auto" w:line="256"/>
        <w:ind w:left="-709"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трак - 08.30 Обед - 12.50 Полдник – 15.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0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Ужин –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16.2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4.  Документация пищеблока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Для правильной организации питания воспитанников в МБДОУ должны иметься следующие документы (СанПиНах 2.4.1.3049-13):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ню-требование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карты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ссортимент основных продуктов питания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нитарные требования к состоянию пищеблока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я по измерению объема блюд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я по правилам кулинарной обработки продуктов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аблицы: - отходы при холодной и тепловой обработке продуктов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выход каш различной консистенци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ъем порций для детей раннего и дошкольного возраста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ормы питания детей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рафик выдачи пищи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•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урналы: - учет питания детей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азделка сырой продукции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мпературный режим холодильного оборудования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инструкции по ОТ и ТБ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роведения витаминизации третьих и сладких блюд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утилизации отходов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ракеражный журнал – утвержденный набор продуктов для дошкольных учреждений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ерспективное меню – раскладки и примерное 10 – дневное меню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накопительная ведомость расхода продуктов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артотека блюд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етрадь бракеража сырой продукции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годовые, квартальные и месячные заявки на продукты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ормы отходов продуктов при холодной и тепловой кулинарной обработке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аблицы замены продуктов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технологические карты и др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  Контроль по осуществлению работы пищеблока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Руководитель МБДОУ осуществляет контроль за: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облюдением официально изданных санитарных правил, методов и методик контроля условий работы пищеблока в соответствии с осуществляемой деятельностью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мплектованием   пищеблока квалифицированными кадрам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рганизацию профессиональной подготовки и аттестации должностных лиц и работников пищеблока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роведением вводного инструктажа по охране труда при поступлении вновь принятых сотрудников с оформлением необходимых записей в журнале, ознакомление сотрудников с Уставом МБДОУ, Правилами внутреннего трудового распорядка, локальными актами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еспечение материально-технической базы пищеблока и своевременно организации ремонта технологического и холодильного оборудования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 Медицинская сестра осуществляет контроль за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блюдением санитарных норм и правил на пищеблоке, установленных нормативными документам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качеством и сроками годности продуктов и готовой пищ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технологией приготовления блюд детского питания и их реализацией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организацией питания детей в местах приема пищ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именением  и хранением моющих и дезинфицирующих средств на пищеблоке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обучение персонала санитарному минимуму в соответствии с установленными сроками; -  состоянием здоровья сотрудников пищеблока и дошкольного образовательного Учреждения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воевременное прохождение профилактического медицинского осмотра всеми сотрудниками пищеблока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1. Ведет документацию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урнал бракеража готовой пищи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журнал гнойничковых заболеваний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журнал учета состояния здоровья сотрудников пищеблока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акопительную ведомость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2.Разрабатывает перспективное и ежедневное меню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2.3. Проводит текущие и внеплановые инструктажи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 Шеф – повар (повар)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1. организует работу пищеблока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2. Участвует в: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приготовлении блюд детского питания, согласно требований к условиям хранения, приготовления и реализации пищевых продуктов и кулинарных изделий, раздел Х1У СанПиН 2.4.1.3049-13 от 15 мая 2013 № 26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приемке продуктов и сырья на пищеблок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бракераже готовой пищи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3.3. Осуществляет контроль за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санитарным состоянием пищеблока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качеством используемого сырья и продуктов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 соблюдением технологического процесса при приготовлении блюд детского питания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использованием технологического оборудования и инвентаря по назначению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 наличием и своевременным обновлением маркировки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личеством выдаваемых кладовщиком продуктов в соответствии с меню-раскладкой. 5.3.4. Несет персональную ответственность за сохранность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жизни и здоровья детей;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оборудования и имущества пищеблока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 Заместитель заведующего по АХЧ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1. Ведет журнал аварийных ситуаций, а при их возникновении своевременно оповещает заинтересованные ведомства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2. Осуществляет контроль за состоянием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анитарно-гигиенического состояния пищеблока и складских помещений - освещенности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истем теплоснабжения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истем водоснабжения;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систем канализации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.4.3. Обеспечивает: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достаточным количеством кухонной посуды, инвентаря, моющих и дезинфицирующих средств на пищеблоке, согласно  требований к оборудованию пищеблока, инвентарю, посуде, раздел ХШ  СанПиН 2.4.1.3049-13 от 15 мая 2013 № 26. - бесперебойную работу технологического и холодильного оборудования.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заключение договоров на поставку продуктов питания.  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 Финансирование пищеблока образовательного учреждения.</w:t>
      </w:r>
    </w:p>
    <w:p>
      <w:pPr>
        <w:pStyle w:val="Normal"/>
        <w:widowControl/>
        <w:autoSpaceDE w:val="true"/>
        <w:spacing w:lineRule="auto" w:line="256"/>
        <w:ind w:left="-709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1. Финансирование пищеблока дошкольного Учреждения осуществляется за счет средств районного бюджета и частично за счет приносящий доход деятельности, родительской платы за питание. Данное положение вступает в силу со дня приказа об   утверждении руководителем. Изменения и дополнения в настоящее Положение вносятся на общем собрании работников МБДОУ и принимаются на его заседании.  Срок данного Положения не ограничен. Положение действует до принятия нового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3"/>
      <w:type w:val="nextPage"/>
      <w:pgSz w:w="11906" w:h="16838"/>
      <w:pgMar w:left="1021" w:right="567" w:gutter="0" w:header="0" w:top="90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7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Нижний колонтитул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0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Интерфейс"/>
    <w:basedOn w:val="Normal"/>
    <w:next w:val="Normal"/>
    <w:qFormat/>
    <w:pPr/>
    <w:rPr>
      <w:color w:val="EBE9ED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Информация о версии"/>
    <w:basedOn w:val="Style25"/>
    <w:next w:val="Normal"/>
    <w:qFormat/>
    <w:pPr/>
    <w:rPr>
      <w:color w:val="000080"/>
    </w:rPr>
  </w:style>
  <w:style w:type="paragraph" w:styleId="Style2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32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Нормальный (таблица)"/>
    <w:basedOn w:val="Normal"/>
    <w:next w:val="Normal"/>
    <w:qFormat/>
    <w:pPr>
      <w:ind w:hanging="0"/>
    </w:pPr>
    <w:rPr/>
  </w:style>
  <w:style w:type="paragraph" w:styleId="Style34">
    <w:name w:val="Объект"/>
    <w:basedOn w:val="Normal"/>
    <w:next w:val="Normal"/>
    <w:qFormat/>
    <w:pPr/>
    <w:rPr/>
  </w:style>
  <w:style w:type="paragraph" w:styleId="Style3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6">
    <w:name w:val="Оглавление"/>
    <w:basedOn w:val="Style35"/>
    <w:next w:val="Normal"/>
    <w:qFormat/>
    <w:pPr>
      <w:ind w:left="140" w:hanging="0"/>
    </w:pPr>
    <w:rPr/>
  </w:style>
  <w:style w:type="paragraph" w:styleId="Style37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8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0">
    <w:name w:val="Словарная статья"/>
    <w:basedOn w:val="Normal"/>
    <w:next w:val="Normal"/>
    <w:qFormat/>
    <w:pPr>
      <w:ind w:right="118" w:hanging="0"/>
    </w:pPr>
    <w:rPr/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Текст в таблице"/>
    <w:basedOn w:val="Style33"/>
    <w:next w:val="Normal"/>
    <w:qFormat/>
    <w:pPr>
      <w:ind w:firstLine="500"/>
    </w:pPr>
    <w:rPr/>
  </w:style>
  <w:style w:type="paragraph" w:styleId="Style43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4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9:5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16-08-26T13:07:00Z</cp:lastPrinted>
  <dcterms:modified xsi:type="dcterms:W3CDTF">2016-08-29T12:16:00Z</dcterms:modified>
  <cp:revision>22</cp:revision>
  <dc:subject/>
  <dc:title>Оглавление</dc:title>
</cp:coreProperties>
</file>